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28"/>
      </w:tblGrid>
      <w:tr>
        <w:trPr/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NÔNG LÂM TP.H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NG TÂM NGOẠI NG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ƯƠNG TRÌNH ÔN TẬP ĐẦU RA (EE-EXAM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ành cho sinh viên Đại học Nông Lâm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8 tiết/khóa, 12 tiết/tuầ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E-EXAM 1 (TOEIC 400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1617"/>
        <w:gridCol w:w="1443"/>
        <w:gridCol w:w="1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Sk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eloping Skills for the TOEIC Tests (Oxfo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-14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s 1,2,3,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hrs/un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-14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s 5,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hrs/un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 1-14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 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hrs/un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E-EXAM 2 (TOEIC 450</w:t>
      </w:r>
      <w:r>
        <w:rPr/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00"/>
        <w:gridCol w:w="1617"/>
        <w:gridCol w:w="1443"/>
        <w:gridCol w:w="1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Sk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b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l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EIC Analyst (Oxfo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1,2,3,4</w:t>
            </w:r>
          </w:p>
          <w:p>
            <w:pPr>
              <w:pStyle w:val="Normal"/>
              <w:rPr/>
            </w:pPr>
            <w:r>
              <w:rPr/>
              <w:t>(Pages 7-62)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s 1,2,3,4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5,6</w:t>
            </w:r>
          </w:p>
          <w:p>
            <w:pPr>
              <w:pStyle w:val="Normal"/>
              <w:rPr/>
            </w:pPr>
            <w:r>
              <w:rPr/>
              <w:t>(Pages 65-98)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s 5,6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IC 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7</w:t>
            </w:r>
          </w:p>
          <w:p>
            <w:pPr>
              <w:pStyle w:val="Normal"/>
              <w:rPr/>
            </w:pPr>
            <w:r>
              <w:rPr/>
              <w:t>(Pages 99-119)</w:t>
            </w:r>
          </w:p>
          <w:p>
            <w:pPr>
              <w:pStyle w:val="Normal"/>
              <w:rPr/>
            </w:pPr>
            <w:r>
              <w:rPr/>
              <w:t>Practice Tests</w:t>
            </w:r>
          </w:p>
          <w:p>
            <w:pPr>
              <w:pStyle w:val="Normal"/>
              <w:rPr/>
            </w:pPr>
            <w:r>
              <w:rPr/>
              <w:t>(Part 7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ỨC HỌC PHÍ: 1.440.000 đồng/khó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1:49:00Z</dcterms:created>
  <dc:creator>Tuyen Dao</dc:creator>
  <dc:description/>
  <cp:keywords/>
  <dc:language>en-US</dc:language>
  <cp:lastModifiedBy>User</cp:lastModifiedBy>
  <dcterms:modified xsi:type="dcterms:W3CDTF">2017-01-02T01:49:00Z</dcterms:modified>
  <cp:revision>2</cp:revision>
  <dc:subject/>
  <dc:title> </dc:title>
</cp:coreProperties>
</file>